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Board Master v2.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pyright (c)1995, 1996 Heavenware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All Rights Reserved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ain 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: Tom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on: July 12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............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...........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............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...........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............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............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..............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............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..........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.......... 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............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.............. Installation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............. Executabl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........... Inter-BBS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........... Leagu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............ 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............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-    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Master is a BBS simulation doorgame, in which your user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try thier hand at being a sysop. They will op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aspects of their BBS, including advertising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ried to duplicate the life of a Sysop in as much detail as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acrificing playability or the overall objective.... Having fun!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 - 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little space here to thank the specific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ook the time and energy to BETA test v2.0. Thanks to them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ble and noteworth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yan Turner,    Sysop: Rabbi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n O'Gorman,   Sysop: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Newman,    Sysop: Columbi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 Stephens,    Sysop: House of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ever so much for your efforts guys! I couldn't of don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 - 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release comes many exciting new features. Board Mas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Inter-BBS game play. This means that you can attach your BB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Master league and play against all the other players on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ccomplished by using your front end mailer.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 and file attach messages, we send the data ove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s and in return you'll be receiving packets. In this fash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is no longer limited to the confine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ing in an Inter-BBS league should not only be fun but challeng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With a seemingly endless number of systems attached to a leag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have thousands upon thousands of players in just one game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ever leaving the comfort of your ow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node/tas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 Master also now supports multi-node game play, mean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user can be playing at the same time. This is an important st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ame if your running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Multi-node support, we have also added Multi-task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Master will automatically detect some multi-task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urn release time slices so no one node will hog your CPU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critical if your running your BBS under a multi-tas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Windows, DESQview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have been several other changes and bug fixes as well. We hav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ral new options for players like Advertising, Payboard fea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uploading and scanning. All of which make the game more intri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est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-   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chief programmer for Board Master I am very proud ind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v2.0 into the general public. After 4 months of BETA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hundred extra hours on this version alone and alot of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ing, Board Master now moves up to the next level of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 Master now has a total of over 1000 hours of work into it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0 lines of code. A tremendous amount of work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asking why the BETA test took so long the answer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ed a rock solid product before releasing it so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worries when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succesfully tested Board Master on many types of system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ral different platforms and circumstances. The list below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e tested on or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U's: Pentium 133 w/16 megs, 486DX 100 w/32 megs, 486DX2 66 w/8 me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6DX 40 w/4 megs, 486sx 33 w/8 megs, 386 w/4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rs: Front Door 2.12 &amp;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latforms: Shotgun Pro, Spitfire, ProBoard,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's: MS-DOS 6.0-6.22, LANtastic 6.0, Novell 4.01, DESQview,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s: USRobotics, Zoom, Hayes, Max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Managers: DOS Memaker, QEMM 7.04 / 7.50 /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-   COPYRIGHT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 Master is Copyright, (c)1995,1996 Heaven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ten in Turbo Pascal 7.0, Copyright (c)1992 Borl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d using RMdoor 4.5, Copyright (c)1991-1994 By Mark Goodw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 -   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Master is distributed without warranty.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venware Software be liable to you for damages, including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s, lost savings, or other incidental or consequential damag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of your use of or inability to use this program. Even if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or an authorized representative have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ty of such damages. Heavenware Software wi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such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  -    SHAR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Master is distributed as shareware. Shareware is a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hod. This program is NOT free. Shareware simply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(s) have given permission for you to try out the produc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ually purchasing it.  Our policy is that you may use Boar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up to 30 days, after which, you must either register Boar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sending $15.00 U.S. dollars (+ any state Tax due) to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t our address listed in the registration docs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-   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urchase a registration key, you will be purchasing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ur software under the terms outlined below. 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s exclusive rights to the software itself, and does not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ights, expressed or implied, to you by selling a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gives you the right to use Board Master for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under one (1) bulletin board platform. If you are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s, registration of additional key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key is unique for your system. It is not transfer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sellable to any other party,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Master and/or the file archive (BMSTR14.ZIP) cannot be so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ndors, with the exception of shareware cd manufacturers,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mall disk copying fee (not to exceed $2.00), without expres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from Heaven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Board Master indicates your agreement to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licies outlined here and any other document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archive BMSTR14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-    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enware Software upgrades are usually fre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if you have already registered a product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y new version of that product will not cost you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you to receive any new version for any of Heave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's products, you must call our support BBS to down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may visit our web page (URL listed elsewhere in this 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jor Upgrades may at some times have a slight fee. While we want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he very best service we can, we also have realized that the pr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r programs have not always covered our time and research in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make every effort to keep the cost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 -    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offer FREE support for any of our programs, even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. Feel free to contact us at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numbers. (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-Mail: Tom.Wiseman@392-10.mx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: 1:392/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Echo: DOOR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W: http://camalott.com/~copykat/hw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th Heaven - 915-698-9514   33.6k [VFC/V34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5-698-6611   28.8k [VFC/V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our latest releases can be found our home BBS or on our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stop in and pick up what you need or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  - 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node/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most door drop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support / Built in ANSI terminal (ANSI driver is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andard IRQ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external bulletins in ASCII 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ysop controll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up to 65,535 players in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hat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Gam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maint. via external program (BM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layer deletion after 30 days of n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of critical flags which avoids data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   -   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3 options in the game that your users will not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until you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are the 'Hack Board' , 'Payboard' , &amp; 'Advertising'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some folks will not register a program they cannot use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l extent, FULL use of the program is possible when the baudrate i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words, if you run the game locally, it's fully function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difference is on the stats menu in the REGISTERED TO: It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rather tha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confusion let me say this again. There are 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not available until it's registered, *unless*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ra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   -   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is a BBS simulation game, offering your users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ry thier hand at being a Sysop. Most of what Sysops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duplicated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that earns 100,000 points first,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will automatically reset itself after a player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-    INSTALLATION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If you read nothing else in this document, please read over this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ad it over carefully. You could save yourself alot of headac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setup options: Normal and Inter-BBS. If you are no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Inter-BBS league game then use steps 1-7. For Inter-BBS,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Because of the extensive changes in this version, upgrading i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. Everyone must perfrom a fresh install. (Delete ever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your Board Master directory EXCEPT your key if you ha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DOOR.CFG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py the files into the directory you will be running 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DOO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P                          Line 1: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SHOTGUN\NODE1             Line 2: Path to the door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 Wiseman                  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Heaven               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400                        Line 5: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BMSCORES.ANS                Line 6: Name of ANS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BMSCORES.ASC                Line 7: Name of ASCI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Remove the semi-colon to enable the bulletins. You also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drive\path\filename if you wish to create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 types this door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                  -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P                  -   Door.sys (Generic, 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                   -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                 - 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                   - 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               -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                 -  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- Wildcat 4.x and above systems should use GAP rather than 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cked baud rate is specified in line 5 of the DOOR.CFG fi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on't lock the serial port, you *must* specify 0 for the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Create your batch file(s) that will execute Board M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my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MSTR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parameter on the command line used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non-standard IRQ, it is imperative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BBSMSTR DOOR.CF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this with the actual irq that por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Master can be played locally which does not need a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BBSMSTR DOOR.CF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dd Board Master to your existing menu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dd a statement to your nightly maintenance batch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BMM.EXE. BMM calculates everything a player has d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ay and adds or subtracts new users &amp; poi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you would not want to run BMM more than once a d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ance you want to speed up the game, then you coul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 a day. Use caution though as running it more tha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seriously affect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cd\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Board Master will automatically reset itself when someone w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t may be necessary at times or you may wish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set your game at any time by running RESET.EX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t up automatic resets through a batch file for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, simply add a /A for automatic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RESET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aution when using the Auto feature as it will not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rmation. It is exactly what I said...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Make sure you have PKZIP &amp; PKUNZIP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n the batch file that runs Board Master add IBBS on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Board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bbsmstr door.cfg 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tell Board Master to create IBBS packets when user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Rename the IBBS.SAM to IBBS.CFG and edi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: C:\FD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FD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OORS\BM\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1:217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Drive\Path to inbound file dir. for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where Board Master expects to find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Drive\Path to netmail dir. (where .MSG's are st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Drive\Path to outbound game packe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Your mailer address. ZONE:NET/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systems in a league must be using the sa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have more than 1 network address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plinks and downlinks are using the address you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B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Rename the BMNODES.SAM to BMNODES.DAT and edit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: 2110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70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This file is used to list your uplinks and downlin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ague game, it is not suppose to have every league member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le other IBBS games usually have a full blown nodelis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, we choose a more simplistic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There are 3 mailer flags you may use. None, Hold, or Cr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lag must be on the line under each system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don't understand what each flag means, please re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iler documentation for an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o NOT use a ZONE in this file. Only Net/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For normal IBBS game play this is all t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   -   EXECUTABLE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you haven't read it elsewhere or I missed it, here'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xectuables contained within the archive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MSTR.EXE                  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SETUP.EXE                   Setup program which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y of the default values with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M.EXE                       Maintenance utility. Run once per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IN.EXE                      Inbound packet processor. Req. for IBB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.EXE                     Resets your loc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line options- /A for automatic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L for league reset if you are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  -   INTER-BBS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have Board Master completely setup lets get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pecifics of Inter-BBS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s we have already discussed, you must have renamed your IBBS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BBS.CFG and renamed your BMNODES.SAM to BMNODES.D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Board Master you are playing in IBBS mode so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iate ac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rename those files back to .SAM if you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Inter-BBS league game. This will prevent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created and will speed up some proces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sets for IBBS are the same as local resets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n outbound packet will be created for each playe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of the league is notified you have reset your loc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en a player wins the game 2 things happen. 1st your lo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utomatically reset and will be unavailable to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1 day. And 2nd, an IBBS packet is created s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gue is notified someone ha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 day delay is to allow time for the rest of the leag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your packet. The entire league will start back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same day (whatever day your game starts back up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  -  LEAGUE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league coordinator, you are responsible for maintain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settling disputes within an IBBS league game and issuing league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s when needed or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also need to make sure that all league members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version of the game and have it setup properly to ensure a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leagu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rform a league wide reset simply run RESET /L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ate of the restart. This is the date that play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back into the game. If a player tries to enter the g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art date, they will be notified that the system has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BS reset and the restart date and then turn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ertain you enter the date in the format it asks for. Al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ind that if you have any long distance boards attached to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may need a day or so extra to get their rese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good rule of thumb is to use a date at least 3-4 days in adva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 you perform 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NODE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LC, you need to know *exactly* how the game should be set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elp others when they get stuck. Two files I forsee peop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difficulty with is the BMNODES.DAT &amp; IBB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MNODES.DAT is not a league nodelist. The only system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sted in it are those that are links from/to your system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ink and downlinks). Under each address there should be a maile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3 flags Board Master supports is None, Hold, or Crash.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using None unless special circumstances are present.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ets will speed up the game and could greatly affect the overall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it. It could also exclude any long distance boards since they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ble to or wish to crash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MNODES should not contain any ZONE info. Just Net/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Master pulls the zone from the IBBS.CF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make sure all league members are in the same zone as you.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doesn't support cross zone league games. And make sure that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 are using the right address in their IBB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somewhat confusing, but here's what I'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ystem under you who has two addresses, 1:392/10 &amp; 1:392/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sysop is using 1:392/20 in the IBBS.CFG, but you have 39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BMNODES.DAT, your system will resend that sysop the sam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sending you. Another words, you'll have a dupe loop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ecause your system will see the incoming packets as be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20 and when it goes to check for other systems that this pack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nt out to, it's not going to find 392/20 because you have 39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ale of the story is make sure everyone knows what address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nd sets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BBS.CFG is just as critical! If the address listed is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s are incorrect, there could be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ually best to have a seperate directory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hown in the example in the IBBS.CFG the easiest way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. off the door dir. called OUT. You should suggest 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members they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Na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et naming convention is simple yet should be flexib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one out there. Board Master names all packets EXCEPT leagu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ets BM + MIN + SEC + HUND + .BIP which look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104589.B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wide reset packets are unique, therefore the filename i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wide reset packets are appropiately named BMRESET.B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ackets are archived using PKZIP. Therefore it is cruc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and PKUNZIP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changes can be made by using BMSETUP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change most of the default values like starting cas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for the individual items. Take note though that even as the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you change is sent to the rest of the league,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changes, make certain everyone else in the league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you are or someone is going to have unfai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siest way to do this is to send out your SETTINGS.DA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members. Tell them to place it in their Board Ma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caution when changing the default values as it could re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e game is played and the strategy required to win.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default settings and decide later to go back to the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SETTINGS.DAT. Once that file is gone, Board Mast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internal setting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, if you use the default values, it will take someone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3 weeks to win. This is approx., since obviously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will know the ins and outs and could earn 100,000 poi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 week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&amp;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ake user info. like the mail that comes in from them or who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o your board, we use two text files named NAMES.DAT &amp;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 These are nothing more than ASCII text file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or you can even ad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restriction is that messages must not be more 80 char's long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standard DOS edit), names must not be more than 30 char'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for both files, each line must have a carriage return at the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the last line which should not hav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llowed this open architecture to allow you to person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in whatever way suits you. You can have as many messages 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wish, but be aware that the longer each file is, the lon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ake to read in the information when someon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ith the SETTINGS.DAT, nothing you change here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eagu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app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 Master will basically run by itself. It will issue reset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someone wins, and run it's maint. as you define. As the LC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do very little once it's all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have left anything unanswered in this document or the oth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, feel free to contact me at one of the loc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  -    CONTACTING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's some ways to contact 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Echomail, DOORGAMES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Netmail, 1:39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Net Netmail, 121:217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, Tom.Wiseman@392-10.mx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, HTTP://camalott.com/~copykat/hw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  -     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door is running, the sysop has certain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the keys and functions they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        Toggles between the user status window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: This will NOT be returned to BBS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or the door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Enter chat mode.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you for trying Board Master, I hope that you and your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End of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